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μπερδεύτηκα μ’ αυτά που βλέπω</w:t>
      </w:r>
      <w:r>
        <w:rPr>
          <w:vertAlign w:val="superscript"/>
        </w:rPr>
        <w:t>1</w:t>
      </w:r>
    </w:p>
    <w:p>
      <w:pPr>
        <w:pStyle w:val="Normal"/>
        <w:spacing w:before="0" w:after="240"/>
        <w:jc w:val="both"/>
        <w:rPr>
          <w:sz w:val="20"/>
          <w:szCs w:val="20"/>
        </w:rPr>
      </w:pPr>
      <w:r>
        <w:rPr>
          <w:sz w:val="20"/>
          <w:szCs w:val="20"/>
        </w:rPr>
        <w:t>Δύο μαθητές κάθονται σ’ ένα καφέ. Εκείνη τη στιγμή έρχεται ένας συμμαθητής τους κρατώντας τα σχολικά βιβλία ιστορίας.</w:t>
      </w:r>
    </w:p>
    <w:p>
      <w:pPr>
        <w:pStyle w:val="Normal"/>
        <w:spacing w:before="0" w:after="240"/>
        <w:jc w:val="both"/>
        <w:rPr/>
      </w:pPr>
      <w:r>
        <w:rPr/>
        <w:t>Α. Πού πας ρε με τη ντάνα στο χέρι; Οι πανελλήνιες θέλουν φωτοτυπίες, όχι βιβλία!</w:t>
      </w:r>
    </w:p>
    <w:p>
      <w:pPr>
        <w:pStyle w:val="Normal"/>
        <w:spacing w:before="0" w:after="240"/>
        <w:jc w:val="both"/>
        <w:rPr/>
      </w:pPr>
      <w:r>
        <w:rPr/>
        <w:t>Β. Βρε δε μας παρατάς και συ. Κράτα.</w:t>
      </w:r>
    </w:p>
    <w:p>
      <w:pPr>
        <w:pStyle w:val="Normal"/>
        <w:spacing w:before="0" w:after="240"/>
        <w:jc w:val="both"/>
        <w:rPr/>
      </w:pPr>
      <w:r>
        <w:rPr/>
        <w:t>Γ. Τι τα θες όλα αυτά; Και μόνο ιστορία; Θα μας κουφάνεις τελείως! Ποιος διαβάζει ιστορία;</w:t>
      </w:r>
    </w:p>
    <w:p>
      <w:pPr>
        <w:pStyle w:val="Normal"/>
        <w:spacing w:before="0" w:after="240"/>
        <w:jc w:val="both"/>
        <w:rPr/>
      </w:pPr>
      <w:r>
        <w:rPr/>
        <w:t>Β. Έμπλεξα. Με χώσανε για τη γιορτή της 28</w:t>
      </w:r>
      <w:r>
        <w:rPr>
          <w:vertAlign w:val="superscript"/>
        </w:rPr>
        <w:t>ης</w:t>
      </w:r>
      <w:r>
        <w:rPr/>
        <w:t>. Του τη βάρεσε του καινούριου να ψάξουμε λέει τα σχολικά βιβλία Ιστορίας για να δούμε τι μαθαίνουμε για το ναζισμό και το φασισμό. Τρέχα γύρευε δηλαδή… Θέλει να δούμε πως φτάσαμε στον πόλεμο.</w:t>
      </w:r>
    </w:p>
    <w:p>
      <w:pPr>
        <w:pStyle w:val="Normal"/>
        <w:spacing w:before="0" w:after="240"/>
        <w:jc w:val="both"/>
        <w:rPr/>
      </w:pPr>
      <w:r>
        <w:rPr/>
        <w:t>Α. Καλά όλα αυτά, αλλά το βιβλίο της Αρχαίας ιστορίας γιατί το έφερες;</w:t>
      </w:r>
    </w:p>
    <w:p>
      <w:pPr>
        <w:pStyle w:val="Normal"/>
        <w:spacing w:before="0" w:after="240"/>
        <w:jc w:val="both"/>
        <w:rPr/>
      </w:pPr>
      <w:r>
        <w:rPr/>
        <w:t>Β. Δεν έπρεπε, ε;; Και του το ’πα του Σάκη: μπορεί να πολέμησε ο προπάππος του, αλλά δεν ήταν και στον Πελοποννησιακό! Θα μπερδεύτηκε μ’ αυτά που βλέπει.</w:t>
      </w:r>
    </w:p>
    <w:p>
      <w:pPr>
        <w:pStyle w:val="Normal"/>
        <w:spacing w:before="0" w:after="240"/>
        <w:jc w:val="both"/>
        <w:rPr/>
      </w:pPr>
      <w:r>
        <w:rPr/>
        <w:t>Εσείς θα βοηθήσετε λίγο; Ψάξτε ρε σεις και οι καφέδες δικοί μου. Εσείς το ’χετε, το ξέρω. Όλοι το ξέρουν. Ωχ… μπερδεύτηκα μ’ αυτά που βλέπω.</w:t>
      </w:r>
    </w:p>
    <w:p>
      <w:pPr>
        <w:pStyle w:val="Normal"/>
        <w:spacing w:before="0" w:after="240"/>
        <w:jc w:val="both"/>
        <w:rPr/>
      </w:pPr>
      <w:r>
        <w:rPr/>
        <w:t>Γ. Καλά. Πρώτα απ’ όλα ούτε η βυζαντινή χρειάζεται…</w:t>
      </w:r>
    </w:p>
    <w:p>
      <w:pPr>
        <w:pStyle w:val="Normal"/>
        <w:spacing w:before="0" w:after="240"/>
        <w:jc w:val="both"/>
        <w:rPr/>
      </w:pPr>
      <w:r>
        <w:rPr/>
        <w:t>Β. Αααα, η βυζαντινή δεν είναι σύγχρονη; Μπερδεύτηκα μ’ αυτά που βλέπω…</w:t>
      </w:r>
    </w:p>
    <w:p>
      <w:pPr>
        <w:pStyle w:val="Normal"/>
        <w:spacing w:before="0" w:after="240"/>
        <w:jc w:val="both"/>
        <w:rPr/>
      </w:pPr>
      <w:r>
        <w:rPr/>
        <w:t>Γ. Χρειάζονται μόνο τα βιβλία της τρίτης Γυμνασίου και της τρίτης λυκείου.</w:t>
      </w:r>
    </w:p>
    <w:p>
      <w:pPr>
        <w:pStyle w:val="Normal"/>
        <w:spacing w:before="0" w:after="240"/>
        <w:jc w:val="both"/>
        <w:rPr/>
      </w:pPr>
      <w:r>
        <w:rPr/>
        <w:t>Α. Και της έκτης δημοτικού. Μόνο αυτές τις χρονιές διδασκόμαστε σύγχρονη ιστορία.</w:t>
      </w:r>
    </w:p>
    <w:p>
      <w:pPr>
        <w:pStyle w:val="Normal"/>
        <w:spacing w:before="0" w:after="240"/>
        <w:jc w:val="both"/>
        <w:rPr/>
      </w:pPr>
      <w:r>
        <w:rPr/>
        <w:t>Β. Τα ’χω… όλα νομίζω. Νάτα.</w:t>
      </w:r>
    </w:p>
    <w:p>
      <w:pPr>
        <w:pStyle w:val="Normal"/>
        <w:spacing w:before="0" w:after="240"/>
        <w:jc w:val="both"/>
        <w:rPr/>
      </w:pPr>
      <w:r>
        <w:rPr/>
        <w:t>Α. Όχι ρε συ, αυτά είναι παλιά ή δεν διδάχτηκαν καθόλου… Πού τα βρήκες;</w:t>
      </w:r>
    </w:p>
    <w:p>
      <w:pPr>
        <w:pStyle w:val="Normal"/>
        <w:spacing w:before="0" w:after="240"/>
        <w:jc w:val="both"/>
        <w:rPr>
          <w:sz w:val="20"/>
          <w:szCs w:val="20"/>
        </w:rPr>
      </w:pPr>
      <w:r>
        <w:rPr>
          <w:sz w:val="20"/>
          <w:szCs w:val="20"/>
        </w:rPr>
        <w:t>Έρχεται το γκαρσόν</w:t>
      </w:r>
    </w:p>
    <w:p>
      <w:pPr>
        <w:pStyle w:val="Normal"/>
        <w:spacing w:before="0" w:after="240"/>
        <w:jc w:val="both"/>
        <w:rPr/>
      </w:pPr>
      <w:r>
        <w:rPr/>
        <w:t>Β. Τρεις καφέδες, Δικοί μου!</w:t>
      </w:r>
    </w:p>
    <w:p>
      <w:pPr>
        <w:pStyle w:val="Normal"/>
        <w:spacing w:before="0" w:after="240"/>
        <w:jc w:val="both"/>
        <w:rPr/>
      </w:pPr>
      <w:r>
        <w:rPr/>
        <w:t>Καλά, πώς γίνεται, άλλαξε το παρελθόν και άλλαξαν τα βιβλία;</w:t>
      </w:r>
    </w:p>
    <w:p>
      <w:pPr>
        <w:pStyle w:val="Normal"/>
        <w:spacing w:before="0" w:after="240"/>
        <w:jc w:val="both"/>
        <w:rPr/>
      </w:pPr>
      <w:r>
        <w:rPr/>
        <w:t xml:space="preserve">Γ. Εντάξει, εντάξει μην τρελαίνεσαι! Θα βρούμε μια άκρη. Ξεκινώ από το δημοτικό. Ψάξτε τα υπόλοιπα. Λοιπόν… νάτο σελίδα 204. Λέει: «Στη διάρκεια του Μεσοπολέμου πολλά δημοκρατικά πολιτεύματα κατέρρευσαν και τα διαδέχθηκαν δικτατορίες. Στη Γερμανία το 1933 πήρε την εξουσία ο αρχηγός του </w:t>
      </w:r>
      <w:r>
        <w:rPr>
          <w:b/>
        </w:rPr>
        <w:t>ναζιστικού κόμματος</w:t>
      </w:r>
      <w:r>
        <w:rPr/>
        <w:t xml:space="preserve"> Αδόλφος Χίτλερ, που υποσχόταν να ξανακάνει τη χώρα υπολογίσιμη δύναμη από τους αντιπάλους της. Στην Ιταλία είχε επικρατήσει ο ιδρυτής του </w:t>
      </w:r>
      <w:r>
        <w:rPr>
          <w:b/>
        </w:rPr>
        <w:t>φασιστικού κόμματος</w:t>
      </w:r>
      <w:r>
        <w:rPr/>
        <w:t>, Μπενίτο Μουσολίνι». Δεν βλέπω καμία διευκρίνιση για τις ιδέες των κομμάτων αυτών. Από κει και πέρα στο βιβλίο γίνεται λόγος για το πώς ξέσπασε ο πόλεμος και πώς μπλέχτηκε και η Ελλάδα στις 28 Οκτωβρίου 1940. Τα γνωστά δηλαδή…</w:t>
      </w:r>
    </w:p>
    <w:p>
      <w:pPr>
        <w:pStyle w:val="Normal"/>
        <w:spacing w:before="0" w:after="240"/>
        <w:jc w:val="both"/>
        <w:rPr/>
      </w:pPr>
      <w:r>
        <w:rPr/>
        <w:t xml:space="preserve">Α. Λοιπόν σειρά μου. Τρίτη γυμνασίου στη σελίδα 116 και 117. Εδώ βλέπω πως λέγονται πολλά. Για δες ρε… ο Μουσολίνι βρισκόταν στην εξουσία από το 1922! Την προηγούμενη χρονιά λέει ίδρυσε το </w:t>
      </w:r>
      <w:r>
        <w:rPr>
          <w:i/>
        </w:rPr>
        <w:t>εθνικό φασιστικό κόμμα</w:t>
      </w:r>
      <w:r>
        <w:rPr/>
        <w:t>. Εκμεταλλεύτηκε την οικονομική κρίση και τη φτώχεια του κόσμου κι εγκαθίδρυσε δικτατορία. Α, και κάτι ακόμη: «…ένοπλες ομάδες, λέει, φασιστών με την οικονομική ενίσχυση μεγαλογαιοκτημόνων και βιομηχάνων άρχισαν να τρομοκρατούν και να δολοφονούν πολιτικούς αντιπάλους». Μάλιστα… αυτό είναι φασισμός λοιπόν. Τρομοκρατία και διώξεις. Α, να και κάτι που μας αφορά: «Ιδιαίτερη, λέει, έμφαση δόθηκε στη χειραγώγηση της νεολαίας τόσο με τον έλεγχο της εκπαίδευσης όσο και με την υποχρεωτική ένταξη στη φασιστική νεολαία».</w:t>
      </w:r>
    </w:p>
    <w:p>
      <w:pPr>
        <w:pStyle w:val="Normal"/>
        <w:spacing w:before="0" w:after="240"/>
        <w:jc w:val="both"/>
        <w:rPr/>
      </w:pPr>
      <w:r>
        <w:rPr/>
        <w:t>Β. Αυτό το ξανάκουσα και για την Ελλάδα του Μεταξά. Κι αυτός είχε φτιάξει μια παρόμοια νεολαία… να δεις πώς τη ’λέγαν… Ωχ, μπερδεύτηκα μ’ αυτά που βλέπω!</w:t>
      </w:r>
    </w:p>
    <w:p>
      <w:pPr>
        <w:pStyle w:val="Normal"/>
        <w:spacing w:before="0" w:after="240"/>
        <w:jc w:val="both"/>
        <w:rPr/>
      </w:pPr>
      <w:r>
        <w:rPr/>
        <w:t>Γ. ΕΟΝ, Εθνική Οργάνωση Νέων</w:t>
      </w:r>
    </w:p>
    <w:p>
      <w:pPr>
        <w:pStyle w:val="Normal"/>
        <w:spacing w:before="0" w:after="240"/>
        <w:jc w:val="both"/>
        <w:rPr/>
      </w:pPr>
      <w:r>
        <w:rPr/>
        <w:t xml:space="preserve">Β. Μπράβο! Και σ’ αυτή νομίζω ήταν υποχρεωτική η ένταξη όλων των μαθητών. Τους φορούσαν στολές και τους ξεγελούσαν με τζάμπα σινεμά… </w:t>
      </w:r>
    </w:p>
    <w:p>
      <w:pPr>
        <w:pStyle w:val="Normal"/>
        <w:spacing w:before="0" w:after="240"/>
        <w:jc w:val="both"/>
        <w:rPr>
          <w:sz w:val="20"/>
          <w:szCs w:val="20"/>
        </w:rPr>
      </w:pPr>
      <w:r>
        <w:rPr>
          <w:sz w:val="20"/>
          <w:szCs w:val="20"/>
        </w:rPr>
        <w:t>Έρχονται οι καφέδες</w:t>
      </w:r>
    </w:p>
    <w:p>
      <w:pPr>
        <w:pStyle w:val="Normal"/>
        <w:spacing w:before="0" w:after="240"/>
        <w:jc w:val="both"/>
        <w:rPr/>
      </w:pPr>
      <w:r>
        <w:rPr/>
        <w:t>Προτιμώ τον καφέ (Πίνει). Άκου ρε συ, μαθητές ήταν ή φαντάροι… Τέλος πάντων… πάντοτε ήθελαν μου φαίνεται σε πλυντήριο τα μυαλά μας. Σκεφτόμαστε βρόμικα μάλλον! Για το ναζισμό δε λέει τίποτα;</w:t>
      </w:r>
    </w:p>
    <w:p>
      <w:pPr>
        <w:pStyle w:val="Normal"/>
        <w:spacing w:before="0" w:after="240"/>
        <w:jc w:val="both"/>
        <w:rPr/>
      </w:pPr>
      <w:r>
        <w:rPr/>
        <w:t>Α. Πως. Από τα πιο ενδιαφέροντα είναι πως το ναζιστικό κόμμα και ο Χίτλερ ανέβηκαν στην εξουσία με εκλογές.</w:t>
      </w:r>
    </w:p>
    <w:p>
      <w:pPr>
        <w:pStyle w:val="Normal"/>
        <w:spacing w:before="0" w:after="240"/>
        <w:jc w:val="both"/>
        <w:rPr/>
      </w:pPr>
      <w:r>
        <w:rPr/>
        <w:t>Β. Με εκλογές; Μα πώς;</w:t>
      </w:r>
    </w:p>
    <w:p>
      <w:pPr>
        <w:pStyle w:val="Normal"/>
        <w:spacing w:before="0" w:after="240"/>
        <w:jc w:val="both"/>
        <w:rPr/>
      </w:pPr>
      <w:r>
        <w:rPr/>
        <w:t>Α. Λόγω οικονομικής κρίσης και φτώχειας. Εξαθλιωμένοι, με ανεργία στα ύψη, εύκολα έφαγαν το παραμύθι και πίστεψαν ότι έτσι θα σωθούν. «Όταν ανέβηκαν οι ναζί στην εξουσία, λέει, έθεσαν σε παρανομία όλα τα άλλα κόμματα., κάψανε βιβλία που δεν ήταν αρεστά και το κυριότερο: κυνήγησαν και εξόντωσαν όλους όσοι ήταν διαφορετικοί: πολιτικούς αντιπάλους, τσιγγάνους, ομοφυλόφιλους και βέβαια τους γερμανούς εβραίους».</w:t>
      </w:r>
    </w:p>
    <w:p>
      <w:pPr>
        <w:pStyle w:val="Normal"/>
        <w:spacing w:before="0" w:after="240"/>
        <w:jc w:val="both"/>
        <w:rPr/>
      </w:pPr>
      <w:r>
        <w:rPr/>
        <w:t>Γ. Πράγματι είναι η εποχή που και ο Αϊνστάιν υποχρεώνεται να εγκαταλείψει τη Γερμανία.</w:t>
      </w:r>
    </w:p>
    <w:p>
      <w:pPr>
        <w:pStyle w:val="Normal"/>
        <w:spacing w:before="0" w:after="240"/>
        <w:jc w:val="both"/>
        <w:rPr/>
      </w:pPr>
      <w:r>
        <w:rPr/>
        <w:t>Α. «επιθετική ρατσιστική πολιτική» λέει το βιβλίο. Δηλαδή;</w:t>
      </w:r>
    </w:p>
    <w:p>
      <w:pPr>
        <w:pStyle w:val="Normal"/>
        <w:spacing w:before="0" w:after="240"/>
        <w:jc w:val="both"/>
        <w:rPr/>
      </w:pPr>
      <w:r>
        <w:rPr/>
        <w:t xml:space="preserve">Γ. Δηλαδή, φυλετικό μίσος. Είχα διαβάσει ότι στηρίζεται σε μια θεωρία βιολογικού ρατσισμού. Ότι δηλαδή υπάρχουν άνθρωποι που ανήκουν σε φυλές που γεννιούνται ανώτερες και κατώτερες. Δηλαδή γι’ αυτούς υπάρχουν άνθρωποι και υπάνθρωποι. Έτσι συμπεριφέρθηκαν οι ναζί κι έτσι συμπεριφέρονται ακόμα οι νεοναζί απέναντι στους ξένους, κυρίως του τρίτου κόσμου. Γιατί για τους δυτικούς το βλέπουν αλλιώς, δεν τολμάνε. </w:t>
      </w:r>
    </w:p>
    <w:p>
      <w:pPr>
        <w:pStyle w:val="Normal"/>
        <w:spacing w:before="0" w:after="240"/>
        <w:jc w:val="both"/>
        <w:rPr/>
      </w:pPr>
      <w:r>
        <w:rPr/>
        <w:t>Β. Ωχ, μπερδεύτηκα μ’ αυτά που βλέπω. Να δεις τι μου θύμισες τώρα.  Πρόσφατα διάβαζα ότι δύο έλληνες της Γερμανίας που πουλούσαν εφημερίδες χτυπήθηκαν από μια ομάδα νεοναζί. Δηλαδή αυτοί έχουν κάτι σαν ομάδες εφόδου έτσι;</w:t>
      </w:r>
    </w:p>
    <w:p>
      <w:pPr>
        <w:pStyle w:val="Web"/>
        <w:shd w:fill="FFFFFF" w:val="clear"/>
        <w:spacing w:before="0" w:after="240"/>
        <w:jc w:val="both"/>
        <w:rPr>
          <w:rFonts w:ascii="Arial" w:hAnsi="Arial" w:cs="Arial"/>
        </w:rPr>
      </w:pPr>
      <w:r>
        <w:rPr/>
        <w:t>Γ. Έτσι. Είναι παράδοση που κρατά από τα τάγματα εφόδου της ναζιστικής Γερμανίας. Τότε ήταν οργανωμένα σαν στρατός, φορούσαν στολές, αλλά δεν ήταν στρατός, και τρομοκρατούσαν με επιδρομές και δολοφονίες.</w:t>
      </w:r>
    </w:p>
    <w:p>
      <w:pPr>
        <w:pStyle w:val="Web"/>
        <w:shd w:fill="FFFFFF" w:val="clear"/>
        <w:spacing w:before="0" w:after="240"/>
        <w:jc w:val="both"/>
        <w:rPr/>
      </w:pPr>
      <w:r>
        <w:rPr/>
        <w:t xml:space="preserve">Β. Καλά…, </w:t>
      </w:r>
    </w:p>
    <w:p>
      <w:pPr>
        <w:pStyle w:val="Web"/>
        <w:shd w:fill="FFFFFF" w:val="clear"/>
        <w:spacing w:before="0" w:after="240"/>
        <w:jc w:val="both"/>
        <w:rPr/>
      </w:pPr>
      <w:r>
        <w:rPr/>
        <w:t>Γ. Άσε, ξέρω: μπερδεύτηκες μ’ αυτά που βλέπεις</w:t>
      </w:r>
    </w:p>
    <w:p>
      <w:pPr>
        <w:pStyle w:val="Web"/>
        <w:shd w:fill="FFFFFF" w:val="clear"/>
        <w:spacing w:before="0" w:after="240"/>
        <w:jc w:val="both"/>
        <w:rPr/>
      </w:pPr>
      <w:r>
        <w:rPr/>
        <w:t>Β. Όχι ρε συ, αλλά, αν τα κάναμε όλα αυτά στο μάθημα της Ιστορίας, εγώ γιατί δεν τα θυμάμαι; Λες να τα πούμε και στην Τρίτη λυκείου. Έχουν ενδιαφέρον όλα αυτά. Γιατί δεν κάνουμε και το μάθημα έτσι; Αλήθεια, τι λέει το βιβλίο εκεί;</w:t>
      </w:r>
    </w:p>
    <w:p>
      <w:pPr>
        <w:pStyle w:val="Web"/>
        <w:shd w:fill="FFFFFF" w:val="clear"/>
        <w:spacing w:before="0" w:after="240"/>
        <w:jc w:val="both"/>
        <w:rPr/>
      </w:pPr>
      <w:r>
        <w:rPr/>
        <w:t>Γ. Απ’ ότι βλέπω χρησιμοποιεί μόνο μια φορά τον όρο ναζισμός, μία φορά τον όρο ναζιστική Γερμανία και 5-6 τον όρο χιτλερική Γερμανία. Έχει ένα μικρό κομμάτι για την άνοδο του ναζιστικού κόμματος στη σελίδα 104 και τίποτα περισσότερο.</w:t>
      </w:r>
    </w:p>
    <w:p>
      <w:pPr>
        <w:pStyle w:val="Web"/>
        <w:shd w:fill="FFFFFF" w:val="clear"/>
        <w:spacing w:before="0" w:after="240"/>
        <w:jc w:val="both"/>
        <w:rPr/>
      </w:pPr>
      <w:r>
        <w:rPr/>
        <w:t>Α. Ξέρεις τι μου τη σπάει; Ότι την ίδια στιγμή έχει 20 σελίδες για την επανάσταση του ‘21. Δε λέω, πρέπει, αλλά δεν θα ’πρεπε να ‘χει περισσότερα για τον 20</w:t>
      </w:r>
      <w:r>
        <w:rPr>
          <w:vertAlign w:val="superscript"/>
        </w:rPr>
        <w:t>ο</w:t>
      </w:r>
      <w:r>
        <w:rPr/>
        <w:t xml:space="preserve"> αιώνα;</w:t>
      </w:r>
    </w:p>
    <w:p>
      <w:pPr>
        <w:pStyle w:val="Web"/>
        <w:shd w:fill="FFFFFF" w:val="clear"/>
        <w:spacing w:before="0" w:after="240"/>
        <w:jc w:val="both"/>
        <w:rPr/>
      </w:pPr>
      <w:r>
        <w:rPr/>
        <w:t>Γ. Και είναι και το άλλο: ρίξτε μια ματιά σε ποιες σελίδες βρίσκουμε αυτά τα μαθήματα: 204 του δημοτικού, 117 του γυμνασίου, 104 του λυκείου. Φτάνουμε ποτέ εκεί;</w:t>
      </w:r>
    </w:p>
    <w:p>
      <w:pPr>
        <w:pStyle w:val="Web"/>
        <w:shd w:fill="FFFFFF" w:val="clear"/>
        <w:spacing w:before="0" w:after="240"/>
        <w:jc w:val="both"/>
        <w:rPr/>
      </w:pPr>
      <w:r>
        <w:rPr/>
        <w:t>Α. Σιγά και δε φτάνουμε. Στο Πάσχα φτάνουμε. Δηλαδή: «Για δες καιρό που διάλεξε…», «Ζήσε Μάη μου…» και άλλες παροιμίες…</w:t>
      </w:r>
    </w:p>
    <w:p>
      <w:pPr>
        <w:pStyle w:val="Web"/>
        <w:shd w:fill="FFFFFF" w:val="clear"/>
        <w:spacing w:before="0" w:after="240"/>
        <w:jc w:val="both"/>
        <w:rPr/>
      </w:pPr>
      <w:r>
        <w:rPr/>
        <w:t xml:space="preserve">Β. Ρε συ, γι’ αυτό δε θυμάμαι τίποτα; Και ’γω νόμιζα πως δεν τα παίρνω. Αυτά τα λένε απ’ την αρχή. Και τότε, τι μας κατηγορούν ότι δεν ξέρουμε, ότι μπερδεύουμε τον Περικλή με τον Κολοκοτρώνη… Ρε μπας και δεν ξέρουν ούτε αυτοί; Ρε, μπας και είναι όλοι μπερδεμένοι μ’ αυτά που βλέπουν;  </w:t>
      </w:r>
    </w:p>
    <w:p>
      <w:pPr>
        <w:pStyle w:val="Web"/>
        <w:shd w:fill="FFFFFF" w:val="clear"/>
        <w:spacing w:before="0" w:after="240"/>
        <w:jc w:val="both"/>
        <w:rPr/>
      </w:pPr>
      <w:r>
        <w:rPr/>
        <w:t>Γ. Στην καλύτερη περίπτωση στο δημοτικό και το γυμνάσιο τα ξεπετάνε οι δάσκαλοι σ’ ένα μάθημα για να δούμε πιο αναλυτικά τον πόλεμο του ΄40. Στην τρίτη λυκείου με τόση ύλη και το μυαλό αλλού, όταν φτάνουν οι δάσκαλοι να τα διδάξουν είναι η εποχή που έχουν φύγει οι μαθητές, γιατί ετοιμάζονται για τον πόλεμο των πανελληνίων. Αποτέλεσμα… όταν έρχονται οι ναζί φεύγουμε όλοι μας!</w:t>
      </w:r>
    </w:p>
    <w:p>
      <w:pPr>
        <w:pStyle w:val="Web"/>
        <w:shd w:fill="FFFFFF" w:val="clear"/>
        <w:spacing w:before="0" w:after="240"/>
        <w:jc w:val="both"/>
        <w:rPr/>
      </w:pPr>
      <w:r>
        <w:rPr/>
        <w:t>Β. Να είστε καλά ρε, αλλά πρέπει να φύγω. Θα τα πούμε αύριο. Γεια!</w:t>
      </w:r>
    </w:p>
    <w:p>
      <w:pPr>
        <w:pStyle w:val="Web"/>
        <w:shd w:fill="FFFFFF" w:val="clear"/>
        <w:spacing w:before="0" w:after="240"/>
        <w:jc w:val="both"/>
        <w:rPr/>
      </w:pPr>
      <w:r>
        <w:rPr/>
        <w:t>Α. Γεια, τα λέμε… τι λέμε ρε! Τους καφέδες ρε...! Απατεώνα!!!!</w:t>
      </w:r>
    </w:p>
    <w:p>
      <w:pPr>
        <w:pStyle w:val="Web"/>
        <w:shd w:fill="FFFFFF" w:val="clear"/>
        <w:spacing w:before="0" w:after="240"/>
        <w:jc w:val="both"/>
        <w:rPr/>
      </w:pPr>
      <w:r>
        <w:rPr/>
        <w:t>Γ. Άστον, μπερδεύτηκε μ’ αυτά που βλέπει.</w:t>
      </w:r>
    </w:p>
    <w:p>
      <w:pPr>
        <w:pStyle w:val="Web"/>
        <w:shd w:fill="FFFFFF" w:val="clear"/>
        <w:spacing w:before="0" w:after="240"/>
        <w:jc w:val="right"/>
        <w:rPr/>
      </w:pPr>
      <w:r>
        <w:rPr>
          <w:sz w:val="18"/>
          <w:szCs w:val="18"/>
        </w:rPr>
        <w:t>1. γραμμένο για τη ‘γιορτή’ της 28</w:t>
      </w:r>
      <w:r>
        <w:rPr>
          <w:sz w:val="18"/>
          <w:szCs w:val="18"/>
          <w:vertAlign w:val="superscript"/>
        </w:rPr>
        <w:t>ης</w:t>
      </w:r>
      <w:r>
        <w:rPr>
          <w:sz w:val="18"/>
          <w:szCs w:val="18"/>
        </w:rPr>
        <w:t xml:space="preserve"> Οκτωβρίου 2012, στο 1</w:t>
      </w:r>
      <w:r>
        <w:rPr>
          <w:sz w:val="18"/>
          <w:szCs w:val="18"/>
          <w:vertAlign w:val="superscript"/>
        </w:rPr>
        <w:t>ο</w:t>
      </w:r>
      <w:r>
        <w:rPr>
          <w:sz w:val="18"/>
          <w:szCs w:val="18"/>
        </w:rPr>
        <w:t xml:space="preserve"> και στο 3</w:t>
      </w:r>
      <w:r>
        <w:rPr>
          <w:sz w:val="18"/>
          <w:szCs w:val="18"/>
          <w:vertAlign w:val="superscript"/>
        </w:rPr>
        <w:t>ο</w:t>
      </w:r>
      <w:r>
        <w:rPr>
          <w:sz w:val="18"/>
          <w:szCs w:val="18"/>
        </w:rPr>
        <w:t xml:space="preserve"> Λύκειο Δράμας </w:t>
        <w:br/>
        <w:t>(Σωτήρης Γκαρμπούνης, Βασίλης Συμεωνίδης)</w:t>
      </w:r>
    </w:p>
    <w:p>
      <w:pPr>
        <w:pStyle w:val="Web"/>
        <w:shd w:fill="FFFFFF" w:val="clear"/>
        <w:spacing w:before="0" w:after="240"/>
        <w:jc w:val="both"/>
        <w:rPr>
          <w:sz w:val="20"/>
          <w:szCs w:val="20"/>
        </w:rPr>
      </w:pPr>
      <w:r>
        <w:rPr>
          <w:sz w:val="20"/>
          <w:szCs w:val="20"/>
        </w:rPr>
      </w:r>
    </w:p>
    <w:p>
      <w:pPr>
        <w:pStyle w:val="Web"/>
        <w:shd w:fill="FFFFFF" w:val="clear"/>
        <w:spacing w:before="0" w:after="240"/>
        <w:jc w:val="both"/>
        <w:rPr>
          <w:sz w:val="20"/>
          <w:szCs w:val="20"/>
        </w:rPr>
      </w:pPr>
      <w:r>
        <w:rPr>
          <w:sz w:val="20"/>
          <w:szCs w:val="20"/>
        </w:rPr>
      </w:r>
    </w:p>
    <w:p>
      <w:pPr>
        <w:pStyle w:val="Web"/>
        <w:shd w:fill="FFFFFF" w:val="clear"/>
        <w:spacing w:before="0" w:after="240"/>
        <w:jc w:val="both"/>
        <w:rPr>
          <w:sz w:val="20"/>
          <w:szCs w:val="20"/>
        </w:rPr>
      </w:pPr>
      <w:r>
        <w:rPr>
          <w:sz w:val="20"/>
          <w:szCs w:val="20"/>
        </w:rPr>
        <w:t>το κείμενο αναφέρεται στα σχολικά βιβλία:</w:t>
      </w:r>
    </w:p>
    <w:p>
      <w:pPr>
        <w:pStyle w:val="Web"/>
        <w:shd w:fill="FFFFFF" w:val="clear"/>
        <w:spacing w:before="0" w:after="240"/>
        <w:ind w:left="720" w:hanging="720"/>
        <w:jc w:val="both"/>
        <w:rPr>
          <w:sz w:val="20"/>
          <w:szCs w:val="20"/>
        </w:rPr>
      </w:pPr>
      <w:r>
        <w:rPr>
          <w:sz w:val="20"/>
          <w:szCs w:val="20"/>
        </w:rPr>
        <w:t xml:space="preserve">Ι. Κολιόπουλος, Ι. Μιχαηλίδης, Χ. Μηνάογλου και Αθ. Καλλιανιώτης, «Ιστορία του νεότερου και σύγχρονου κόσμου, Στ΄ Δημοτικού </w:t>
      </w:r>
      <w:hyperlink r:id="rId2">
        <w:r>
          <w:rPr>
            <w:rStyle w:val="InternetLink"/>
            <w:sz w:val="20"/>
            <w:szCs w:val="20"/>
          </w:rPr>
          <w:t>http://digitalschool.minedu.gov.gr/courses/DSDIM-F114/</w:t>
        </w:r>
      </w:hyperlink>
    </w:p>
    <w:p>
      <w:pPr>
        <w:pStyle w:val="Web"/>
        <w:shd w:fill="FFFFFF" w:val="clear"/>
        <w:spacing w:before="0" w:after="240"/>
        <w:ind w:left="720" w:hanging="720"/>
        <w:jc w:val="both"/>
        <w:rPr>
          <w:sz w:val="20"/>
          <w:szCs w:val="20"/>
        </w:rPr>
      </w:pPr>
      <w:r>
        <w:rPr>
          <w:sz w:val="20"/>
          <w:szCs w:val="20"/>
        </w:rPr>
        <w:t>Ευαγγελία Λούβη, Δημήτριος Χρ. Ξιφαράς, Νεότερη και σύγχρονη ιστορία, Γ΄ Γυμνασίου, ΟΕΔΒ, 2012</w:t>
      </w:r>
    </w:p>
    <w:p>
      <w:pPr>
        <w:pStyle w:val="Normal"/>
        <w:spacing w:before="0" w:after="240"/>
        <w:ind w:left="720" w:hanging="720"/>
        <w:jc w:val="both"/>
        <w:rPr/>
      </w:pPr>
      <w:r>
        <w:rPr>
          <w:sz w:val="20"/>
          <w:szCs w:val="20"/>
        </w:rPr>
        <w:t>Ι. Κολιόπουλος, Κ. Σβολόπουλος, Ευ. Χατζηβασιλείου, Χ. Σχολινάκη-Χελιώτη, Θ. Νημά, Ιστορία του νεότερου και σύγχρονου κόσμου (Γ΄ Λυκείου - Γενικής Παιδείας), ΟΕΔΒ, 2011</w:t>
      </w:r>
    </w:p>
    <w:p>
      <w:pPr>
        <w:pStyle w:val="Web"/>
        <w:shd w:fill="FFFFFF" w:val="clear"/>
        <w:spacing w:before="0" w:after="240"/>
        <w:jc w:val="both"/>
        <w:rPr>
          <w:sz w:val="20"/>
          <w:szCs w:val="18"/>
        </w:rPr>
      </w:pPr>
      <w:r>
        <w:rPr>
          <w:sz w:val="20"/>
          <w:szCs w:val="18"/>
        </w:rPr>
      </w:r>
    </w:p>
    <w:p>
      <w:pPr>
        <w:pStyle w:val="Web"/>
        <w:shd w:fill="FFFFFF" w:val="clear"/>
        <w:spacing w:before="0" w:after="240"/>
        <w:jc w:val="both"/>
        <w:rPr>
          <w:sz w:val="18"/>
          <w:szCs w:val="18"/>
        </w:rPr>
      </w:pPr>
      <w:r>
        <w:rPr>
          <w:sz w:val="18"/>
          <w:szCs w:val="18"/>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gitalschool.minedu.gov.gr/courses/DSDIM-F1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9:12:00Z</dcterms:created>
  <dc:creator>user</dc:creator>
  <dc:description/>
  <cp:keywords/>
  <dc:language>en-US</dc:language>
  <cp:lastModifiedBy>Βασϊλης</cp:lastModifiedBy>
  <cp:lastPrinted>2012-10-07T11:06:00Z</cp:lastPrinted>
  <dcterms:modified xsi:type="dcterms:W3CDTF">2012-10-24T18:24:00Z</dcterms:modified>
  <cp:revision>33</cp:revision>
  <dc:subject/>
  <dc:title>Δύο μαθητές κάθονται σ’ ένα καφέ</dc:title>
</cp:coreProperties>
</file>